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國海洋機械能源產業發展趨勢研討會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2.05.11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議程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09: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開幕歡迎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海洋大學林三賢副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9:10-09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國科會計畫簡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工學院陳建宏院長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ssion 1</w:t>
            </w:r>
            <w:r>
              <w:rPr/>
              <w:t>：全球與本土展望</w:t>
            </w:r>
            <w:r>
              <w:rPr>
                <w:rFonts w:cs="Calibri" w:eastAsia="標楷體"/>
                <w:szCs w:val="24"/>
              </w:rPr>
              <w:t>（主持人：潘崇良教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9:15-09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能源介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海洋大學海洋能源與政策中心許泰文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9:45-10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海洋能源產業的發展趨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國科會王孟平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:15-10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海洋能源產業的機會與挑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工研院綠能與環境研究所顏志偉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5-11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岸風力發電產業發展趨勢與展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研院產經中心康志堅工程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離岸風力與海洋能源產業發展政策與前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經濟部能源局黃育欽專門委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2: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午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ssion 2</w:t>
            </w:r>
            <w:r>
              <w:rPr/>
              <w:t>：海洋能源產業</w:t>
            </w:r>
            <w:r>
              <w:rPr>
                <w:rFonts w:cs="Calibri" w:eastAsia="標楷體"/>
                <w:szCs w:val="24"/>
              </w:rPr>
              <w:t>（主持人：李選士教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  <w:r>
              <w:rPr/>
              <w:t>2:45-13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產業觀點看海洋能的發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台灣國際造船公司李燕強課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15-13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流發電研發計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萬機鋼鉄工業公司白俊彥董事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  <w:r>
              <w:rPr/>
              <w:t>3:45-14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浪發電：不連續時代中最夯的產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成大先進技術公司劉百清總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15-14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能源開發之設計技術及施工能力初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台灣世曦工程顧問公司林俶寬副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45-15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休息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ssion 3</w:t>
            </w:r>
            <w:r>
              <w:rPr/>
              <w:t>：離岸風電產業</w:t>
            </w:r>
            <w:r>
              <w:rPr>
                <w:rFonts w:cs="Calibri" w:eastAsia="標楷體"/>
                <w:szCs w:val="24"/>
              </w:rPr>
              <w:t>（主持人：吳靖國教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00-15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海事工程與海洋能源之開發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中興工程顧問公司龔誠山總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30-16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發展離岸風電本土化之思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船舶暨海洋產業研發中心呂崇湧副執行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00-16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風場開發商的角度看台灣離岸風電的發展能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上緯企業公司郭世榮副總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30-17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eastAsia="標楷體"/>
                <w:szCs w:val="24"/>
              </w:rPr>
              <w:t>海上風電的發展與近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alibri"/>
                <w:szCs w:val="24"/>
              </w:rPr>
              <w:t>東元電機</w:t>
            </w:r>
            <w:r>
              <w:rPr>
                <w:rFonts w:ascii="新細明體;PMingLiU" w:hAnsi="新細明體;PMingLiU" w:cs="Calibri"/>
                <w:szCs w:val="24"/>
              </w:rPr>
              <w:t>黃家衍經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0:00Z</dcterms:created>
  <dc:creator>ad</dc:creator>
  <dc:description/>
  <dc:language>en-US</dc:language>
  <cp:lastModifiedBy>Gong</cp:lastModifiedBy>
  <dcterms:modified xsi:type="dcterms:W3CDTF">2012-04-25T02:30:00Z</dcterms:modified>
  <cp:revision>2</cp:revision>
  <dc:subject/>
  <dc:title>我國海洋能源科技與產業研討會</dc:title>
</cp:coreProperties>
</file>